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  <w:t>Зарегистрировано в Минюсте РФ 28 февраля 2012 г. N 23360</w:t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Normal"/>
        <w:numPr>
          <w:ilvl w:val="0"/>
          <w:numId w:val="0"/>
        </w:numPr>
        <w:ind w:left="0" w:right="0" w:hanging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ИКАЗ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т 8 декабря 2011 г. N 577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 ВНЕСЕНИИ ИЗМЕНЕНИЙ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В ТРЕБОВАНИЯ К ЭНЕРГЕТИЧЕСКОМУ ПАСПОРТУ, СОСТАВЛЕННОМУ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РОЕКТНОЙ ДОКУМЕНТАЦИИ, И В ПРАВИЛА НАПРАВЛЕНИЯ КОП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ЭНЕРГЕТИЧЕСКОГО ПАСПОРТА, СОСТАВЛЕННОГО ПО РЕЗУЛЬТАТАМ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БЯЗАТЕЛЬНОГО ЭНЕРГЕТИЧЕСКОГО ОБСЛЕДОВАНИЯ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УТВЕРЖДЕННЫЕ ПРИКАЗОМ МИНЭНЕРГО РОССИИ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Т 19.04.2010 N 182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соответствии с постановлениями Правительства Российской Федерации от 25 января 2011 г. N 18 "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" (Собрание законодательства Российской Федерации, 2011, N 5, ст. 742) и от 25 января 2011 г. N 19 "Об утверждении Положения о требованиях, предъявляемых к сбору, обработке, систематизации, анализу и использованию данных энергетических паспортов, составленных по результатам обязательных и добровольных энергетических обследований" (Собрание законодательства Российской Федерации, 2011, N 5, ст. 743) приказываю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Утвердить прилагаемые изменения, которые вносятся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в правила направления копии энергетического паспорта, составленного по результатам обязательного энергетического обследования, утвержденные приказом Минэнерго России от 19 апреля 2010 г. N 182 (зарегистрирован Минюстом России 7 июня 2010 г., регистрационный N 17498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Врио Министр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Ю.П.СЕНТЮРИН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казом Минэнерго Росс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от 08.12.2011 N 577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ЗМЕНЕНИЯ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КОТОРЫЕ ВНОСЯТСЯ В ТРЕБОВАНИЯ К ЭНЕРГЕТИЧЕСКОМУ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АСПОРТУ, СОСТАВЛЕННОМУ ПО РЕЗУЛЬТАТАМ ОБЯЗАТЕЛЬНОГО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ЭНЕРГЕТИЧЕСКОГО ОБСЛЕДОВАНИЯ, И ЭНЕРГЕТИЧЕСКОМУ ПАСПОРТУ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ОСТАВЛЕННОМУ НА ОСНОВАНИИ ПРОЕКТНОЙ ДОКУМЕНТАЦИИ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И В ПРАВИЛА НАПРАВЛЕНИЯ КОПИИ ЭНЕРГЕТИЧЕСКОГО ПАСПОРТА,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СОСТАВЛЕННОГО ПО РЕЗУЛЬТАТАМ ОБЯЗАТЕЛЬНОГО ЭНЕРГЕТИЧЕСКОГО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ОБСЛЕДОВАНИЯ, УТВЕРЖДЕННЫЕ ПРИКАЗОМ МИНЭНЕРГО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РОССИИ ОТ 19 АПРЕЛЯ 2010 Г. N 182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Приложения №12 и №24 к Требованиям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утвержденным указанным приказом, изложить в следующей редакции: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"Приложение N 12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аспорту, составленному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оектной документац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Краткая характеристика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</w:t>
      </w:r>
      <w:r>
        <w:rPr/>
        <w:t>объекта (зданий, строений и сооружений)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┌───────┬────────┬──────────────┬──────────┬─────────────┬──────────────────────────────────┬──────────┬────────┐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Наиме- │Год     │ Ограждающие  │Фактиче-  │Удельная теп-│Суммарный удельный годовой расход │Удельный  │Класс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нование│ввода в │ конструкции  │ский и фи-│ловая харак- │         тепловой энергии         │годовой   │энерге-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здания,│эксплуа-│              │зический  │теристика    │                                  │расход    │тической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строе- │тацию   │              │износ зда-│здания,      │                                  │электриче-│эффек-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ния,   │        │              │ния,      │строения, со-│                                  │ской энер-│тивности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соору- │        │              │строения, │оружения за  │                                  │гии на об-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</w:t>
      </w:r>
      <w:r>
        <w:rPr/>
        <w:t>жения  │        │              │сооруже-  │отчетный (ба-│                                  │щедомовые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              │</w:t>
      </w:r>
      <w:r>
        <w:rPr/>
        <w:t>ния, %    │зовый) год,  │                                  │нужды,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              │          │</w:t>
      </w:r>
      <w:r>
        <w:rPr/>
        <w:t>Вт/(куб. м   │                                  │кВт·ч/кв.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              │          │</w:t>
      </w:r>
      <w:r>
        <w:rPr/>
        <w:t>C°)          │                                  │м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├──────┬───────┼──────────┼──────┬──────┼──────────┬───────────┬───────────┤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</w:t>
      </w:r>
      <w:r>
        <w:rPr/>
        <w:t>наиме-│краткая│          │факти-│рас-  │на отопле-│максималь- │на отопле- │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</w:t>
      </w:r>
      <w:r>
        <w:rPr/>
        <w:t>нова- │харак- │          │ческая│четно-│ние, вен- │но допус-  │ние и вен- │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</w:t>
      </w:r>
      <w:r>
        <w:rPr/>
        <w:t>ние   │терис- │          │      │норма-│тиляцию и │тимые ве-  │тиляцию,   │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</w:t>
      </w:r>
      <w:r>
        <w:rPr/>
        <w:t>конст-│тика   │          │      │тивная│горячее   │личины от- │Вт·ч/(кв. м│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</w:t>
      </w:r>
      <w:r>
        <w:rPr/>
        <w:t>рукции│       │          │      │      │водоснаб- │клонений   │C°·сут.)   │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      │       │          │      │      │</w:t>
      </w:r>
      <w:r>
        <w:rPr/>
        <w:t>жение,    │от норми-  │           │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      │       │          │      │      │</w:t>
      </w:r>
      <w:r>
        <w:rPr/>
        <w:t>кВт·ч/кв. │руемого    │           │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      │       │          │      │      │</w:t>
      </w:r>
      <w:r>
        <w:rPr/>
        <w:t>м год     │показате-  │           │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      │       │          │      │      │          │</w:t>
      </w:r>
      <w:r>
        <w:rPr/>
        <w:t>ля, %      │           │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├───────┼────────┼──────┼───────┼──────────┼──────┼──────┼──────────┼───────────┼───────────┼──────────┼────────┤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</w:t>
      </w:r>
      <w:r>
        <w:rPr/>
        <w:t>Стены │       │          │      │      │          │           │           │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</w:t>
      </w:r>
      <w:r>
        <w:rPr/>
        <w:t>Окна  │       │          │      │      │          │           │           │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│       │        │</w:t>
      </w:r>
      <w:r>
        <w:rPr/>
        <w:t>Крыша │       │          │      │      │          │           │           │          │        │</w:t>
      </w:r>
    </w:p>
    <w:p>
      <w:pPr>
        <w:pStyle w:val="ConsPlusNonformat"/>
        <w:numPr>
          <w:ilvl w:val="0"/>
          <w:numId w:val="0"/>
        </w:numPr>
        <w:ind w:left="0" w:hanging="0"/>
        <w:jc w:val="both"/>
        <w:rPr/>
      </w:pPr>
      <w:r>
        <w:rPr/>
        <w:t>└───────┴────────┴──────┴───────┴──────────┴──────┴──────┴──────────┴───────────┴───────────┴──────────┴────────┘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";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rPr/>
      </w:pPr>
      <w:r>
        <w:rPr/>
        <w:t>"Приложение N 24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к Требованиям к энергетическому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аспорту, составленному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о результатам обязательного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энергетического обследования,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и энергетическому паспорту,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составленному на основании</w:t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оектной документации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  <w:t>Форма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</w:t>
      </w:r>
      <w:r>
        <w:rPr/>
        <w:t>ЭНЕРГЕТИЧЕСКИЙ ПАСПОРТ,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>наименование объекта (здания, строения, сооружения), адрес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Класс энергетической эффективности ________________________________________</w:t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565"/>
        <w:gridCol w:w="2565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Параметры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Значение     </w:t>
              <w:br/>
              <w:t xml:space="preserve">параметра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1. Нормативные параметры                         </w:t>
              <w:br/>
              <w:t xml:space="preserve">теплозащиты здания, строения, сооружения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1.    Требуемое     сопротивление</w:t>
              <w:br/>
              <w:t xml:space="preserve">теплопередаче: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наружных стен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град. C/Вт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окон и балконных дверей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град. C/Вт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покрытий, чердачных перекрытий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град. C/Вт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перекрытий над проездами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град. C/Вт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ерекрытий   над    неотапливаемыми</w:t>
              <w:br/>
              <w:t xml:space="preserve">подвалами и подпольями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град. C/Вт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2.     Требуемый      приведенный</w:t>
              <w:br/>
              <w:t>коэффициент  теплопередачи  здания,</w:t>
              <w:br/>
              <w:t xml:space="preserve">строения, сооружения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т/(кв. м град. C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3.                      Требуемая</w:t>
              <w:br/>
              <w:t xml:space="preserve">воздухопроницаемость: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наружных стен (в т.ч. стыки)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г/(кв. м ч)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окон  и   балконных   дверей   (при</w:t>
              <w:br/>
              <w:t xml:space="preserve">разности давлений 10 Па)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г/(кв. м ч)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окрытий   и   перекрытий   первого</w:t>
              <w:br/>
              <w:t xml:space="preserve">этажа 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г/(кв. м ч)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ходных дверей в квартиры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г/(кв. м ч)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.4      Нормативная     обобщенная</w:t>
              <w:br/>
              <w:t>воздухопроницаемость        здания,</w:t>
              <w:br/>
              <w:t>строения,  сооружения  при разности</w:t>
              <w:br/>
              <w:t xml:space="preserve">давлений 10 Па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г/(кв. м ч)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2. Расчетные показатели                         </w:t>
              <w:br/>
              <w:t xml:space="preserve">и характеристики здания, строения, сооружени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1.    Объемно-планировочные     и</w:t>
              <w:br/>
              <w:t xml:space="preserve">заселения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1.1. Строительный объем всего,  в</w:t>
              <w:br/>
              <w:t xml:space="preserve">том числе: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уб. м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отапливаемой части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уб. м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1.2.      Количество      квартир</w:t>
              <w:br/>
              <w:t xml:space="preserve">(помещений)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1.3.     Расчетное     количество</w:t>
              <w:br/>
              <w:t xml:space="preserve">жителей (работников)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чел.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1.4. Площадь  квартир,  помещений</w:t>
              <w:br/>
              <w:t xml:space="preserve">(без летних помещений)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1.5. Высота  этажа  (от  пола  до</w:t>
              <w:br/>
              <w:t xml:space="preserve">пола) 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1.6.   Общая   площадь   наружных</w:t>
              <w:br/>
              <w:t>ограждающих             конструкций</w:t>
              <w:br/>
              <w:t>отапливаемой части здания всего,  в</w:t>
              <w:br/>
              <w:t xml:space="preserve">том числе: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стен,  включая  окна,  балконные  и</w:t>
              <w:br/>
              <w:t xml:space="preserve">входные двери в здание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окон и балконных дверей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покрытий, чердачных перекрытий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ерекрытий   над    неотапливаемыми</w:t>
              <w:br/>
              <w:t>подвалами и  подпольями,  проездами</w:t>
              <w:br/>
              <w:t xml:space="preserve">и под эркерами, полов по грунту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1.7. Отношение  площади  наружных</w:t>
              <w:br/>
              <w:t>ограждающих             конструкций</w:t>
              <w:br/>
              <w:t>отапливаемой   части    здания    к</w:t>
              <w:br/>
              <w:t xml:space="preserve">площади квартир (помещений)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1.8.  Отношение  площади  окон  и</w:t>
              <w:br/>
              <w:t>балконных дверей  к  площади  стен,</w:t>
              <w:br/>
              <w:t xml:space="preserve">включая окна и балконные двери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2. Уровень  теплозащиты  наружных</w:t>
              <w:br/>
              <w:t xml:space="preserve">ограждающих конструкций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2.1.  Приведенное   сопротивление</w:t>
              <w:br/>
              <w:t xml:space="preserve">теплопередаче: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стен  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град. C/Вт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окон и балконных дверей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град. C/Вт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покрытий, чердачных перекрытий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град. C/Вт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ерекрытий    над    подвалами    и</w:t>
              <w:br/>
              <w:t xml:space="preserve">подпольями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град. C/Вт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ерекрытий  над  проездами  и   под</w:t>
              <w:br/>
              <w:t xml:space="preserve">эркерами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град. C/Вт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2.2.   Приведенный    коэффициент</w:t>
              <w:br/>
              <w:t xml:space="preserve">теплопередачи здания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Вт/(кв. м град. C)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2.3.                Сопротивление</w:t>
              <w:br/>
              <w:t>воздухопроницанию          наружных</w:t>
              <w:br/>
              <w:t>ограждающих     конструкций     при</w:t>
              <w:br/>
              <w:t xml:space="preserve">разности давлений 10 Па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стен (в т.ч. стыки)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ч/кг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окон и балконных дверей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ч/кг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перекрытия    над     техподпольем,</w:t>
              <w:br/>
              <w:t xml:space="preserve">подвалом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ч/кг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ходных дверей в квартиры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. м ч/кг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стыков элементов стен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 ч/кг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2.4.                  Приведенная</w:t>
              <w:br/>
              <w:t>воздухопроницаемость    ограждающих</w:t>
              <w:br/>
              <w:t>конструкций  здания  при   разности</w:t>
              <w:br/>
              <w:t xml:space="preserve">давлений 10 Па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г/(кв. м ч)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3.    Энергетические     нагрузки</w:t>
              <w:br/>
              <w:t xml:space="preserve">здания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3.1.    Потребляемая     мощность</w:t>
              <w:br/>
              <w:t xml:space="preserve">систем инженерного оборудования: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отопления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т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горячего водоснабжения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т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электроснабжения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т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других систем (каждой отдельно)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т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2.3.2. Средние суточные расходы: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природного газа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уб. м/сут.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холодной воды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уб. м/сут.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горячей воды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уб. м/сут.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3.3.    Удельный     максимальный</w:t>
              <w:br/>
              <w:t>часовой расход тепловой энергии  на</w:t>
              <w:br/>
              <w:t>1    кв.    м    площади    квартир</w:t>
              <w:br/>
              <w:t xml:space="preserve">(помещений):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на отопление здания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т/кв. м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 том числе на вентиляцию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т/кв. м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3.4.      Удельная       тепловая</w:t>
              <w:br/>
              <w:t xml:space="preserve">характеристика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т/(куб. м град.  </w:t>
              <w:br/>
              <w:t xml:space="preserve">C)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4.  Показатели   эксплуатационной</w:t>
              <w:br/>
              <w:t>энергоемкости   здания,   строения,</w:t>
              <w:br/>
              <w:t xml:space="preserve">сооружения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4.1.  Годовые  расходы   конечных</w:t>
              <w:br/>
              <w:t>видов  энергоносителей  на   здание</w:t>
              <w:br/>
              <w:t>(жилую  часть  здания),   строение,</w:t>
              <w:br/>
              <w:t xml:space="preserve">сооружение: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тепловой  энергии  на  отопление  в</w:t>
              <w:br/>
              <w:t xml:space="preserve">холодный и переходный периоды года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Дж/год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тепловой   энергии    на    горячее</w:t>
              <w:br/>
              <w:t xml:space="preserve">водоснабжение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Дж/год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тепловой  энергии   других   систем</w:t>
              <w:br/>
              <w:t xml:space="preserve">(раздельно)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Дж/год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электрической энергии всего, в  том</w:t>
              <w:br/>
              <w:t xml:space="preserve">числе: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Вт ч/год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на общедомовое освещение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Вт ч/год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 квартирах (помещениях)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Вт ч/год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на силовое оборудование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Вт ч/год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на водоснабжение и канализацию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Вт ч/год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природного газа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тыс. куб. м/год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4.2.  Удельные  годовые   расходы</w:t>
              <w:br/>
              <w:t>конечных  видов  энергоносителей  в</w:t>
              <w:br/>
              <w:t>расчете на 1 кв. м  площади квартир</w:t>
              <w:br/>
              <w:t xml:space="preserve">(помещений):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тепловой  энергии  на  отопление  в</w:t>
              <w:br/>
              <w:t xml:space="preserve">холодный и переходный периоды года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Дж/кв. м год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тепловой   энергии    на    горячее</w:t>
              <w:br/>
              <w:t xml:space="preserve">водоснабжение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Дж/кв. м год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тепловой  энергии   других   систем</w:t>
              <w:br/>
              <w:t xml:space="preserve">(раздельно)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МДж/кв. м год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электрической энергии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т ч/кв. м год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природного газа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уб. м/кв. м год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4.3.  Удельная   эксплуатационная</w:t>
              <w:br/>
              <w:t>энергоемкость  здания   (обобщенный</w:t>
              <w:br/>
              <w:t>показатель     годового     расхода</w:t>
              <w:br/>
              <w:t>топливно-энергетических ресурсов  в</w:t>
              <w:br/>
              <w:t>расчете  на   1   кв.   м   площади</w:t>
              <w:br/>
              <w:t xml:space="preserve">квартир, помещений)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г у.т./кв. м год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4.4. Суммарный  удельный  годовой</w:t>
              <w:br/>
              <w:t xml:space="preserve">расход тепловой энергии: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на отопление, вентиляцию и  горячее</w:t>
              <w:br/>
              <w:t xml:space="preserve">водоснабжение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т·ч/(кв. м год)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максимально   допустимые   величины</w:t>
              <w:br/>
              <w:t>отклонений     от      нормируемого</w:t>
              <w:br/>
              <w:t xml:space="preserve">показателя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%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на отопление и вентиляцию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т·ч/кв. м C      </w:t>
              <w:br/>
              <w:t xml:space="preserve">сут.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.4.5.       Удельный        расход</w:t>
              <w:br/>
              <w:t>электрической      энергии       на</w:t>
              <w:br/>
              <w:t xml:space="preserve">общедомовые нужды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кВт·ч/кв. м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3. Сведения об оснащенности приборами учета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1.  Количество  точек  ввода   со</w:t>
              <w:br/>
              <w:t>стороны  энергоресурсов   и   воды,</w:t>
              <w:br/>
              <w:t>оборудованных приборами учета,  при</w:t>
              <w:br/>
              <w:t xml:space="preserve">централизованном снабжении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электрической энергии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тепловой энергии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газа  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оды  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2.  Количество  точек  ввода   со</w:t>
              <w:br/>
              <w:t>стороны энергоресурсов и  воды,  не</w:t>
              <w:br/>
              <w:t>оборудованных приборами учета,  при</w:t>
              <w:br/>
              <w:t xml:space="preserve">централизованном снабжении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электрической энергии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тепловой энергии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газа  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оды  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3.   Количество    точек    ввода</w:t>
              <w:br/>
              <w:t>электрической   энергии,   тепловой</w:t>
              <w:br/>
              <w:t>энергии,     газа,     воды,     не</w:t>
              <w:br/>
              <w:t>оборудованных приборами учета,  при</w:t>
              <w:br/>
              <w:t>децентрализованном снабжении  этими</w:t>
              <w:br/>
              <w:t xml:space="preserve">ресурсами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электрической энергии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тепловой энергии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газа  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оды  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шт.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3.4.      Оснащенность      квартир</w:t>
              <w:br/>
              <w:t>(помещений)     приборами     учета</w:t>
              <w:br/>
              <w:t xml:space="preserve">потребляемых: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электрической энергии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%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тепловой энергии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%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газа  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%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воды              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%         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4.1. Стены _________________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4.2. Окна и балконные двери ________________________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4.3. Перекрытие над техническим подпольем, подвалом _______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4.4. Перекрытие над последним жилым этажом либо над "теплым" чердаком 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ата составления энергетического паспорта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"__" _____________ ____ г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одпись ответственного исполнителя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олжность, Ф.И.О., 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Подпись заказчика: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Должность, Ф.И.О., ________________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>м.п.</w:t>
      </w:r>
    </w:p>
    <w:p>
      <w:pPr>
        <w:pStyle w:val="ConsPlusNonformat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</w:t>
      </w:r>
      <w:r>
        <w:rPr/>
        <w:t>"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</w:t>
      </w:r>
      <w:r>
        <w:rPr>
          <w:lang w:val="ru-RU"/>
        </w:rPr>
        <w:t xml:space="preserve">Правила </w:t>
      </w:r>
      <w:r>
        <w:rPr/>
        <w:t>направления копии энергетического паспорта, составленного по результатам обязательного энергетического обследования в Министерство энергетики Российской Федерации, утвержденные указанным приказом, изложить в следующей редакции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"ПРАВИЛА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НАПРАВЛЕНИЯ КОПИИ ЭНЕРГЕТИЧЕСКОГО ПАСПОРТА, СОСТАВЛЕННОГО</w:t>
      </w:r>
    </w:p>
    <w:p>
      <w:pPr>
        <w:pStyle w:val="ConsPlusTitle"/>
        <w:numPr>
          <w:ilvl w:val="0"/>
          <w:numId w:val="0"/>
        </w:numPr>
        <w:ind w:left="0" w:hanging="0"/>
        <w:jc w:val="center"/>
        <w:rPr/>
      </w:pPr>
      <w:r>
        <w:rPr/>
        <w:t>ПО РЕЗУЛЬТАТАМ ОБЯЗАТЕЛЬНОГО ЭНЕРГЕТИЧЕСКОГО ОБСЛЕДОВАНИЯ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 (далее - копия энергетического паспорта), в Министерство энергетики Российской Федерации (далее - Министерство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2. Саморегулируемая организация один раз в три месяца направляет в Министерство надлежаще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Первый трехмесячный период для каждой саморегулируемой организации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3. Копия энергетического паспорта направляется в установленном порядке саморегулируемыми организациями на бумажном носителе с приложением данной копии энергетического паспорта на электронном носителе (оптическом диске) или в электронном виде по телекоммуникационным каналам связи в формате Portable Document Format (PDF) и в формате Extensible Markup Language (XML)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4. Копия энергетического паспорта на бумажном носителе, представляемая в соответствии с настоящими Правилами, должна быть подписана руководителем (уполномоченным лицом) саморегулируемой организации и скреплена печатью данной саморегулируемой организ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В случае представления копии энергетического паспорта в электронном виде по телекоммуникационным каналам связи электронный документ должен быть заверен электронной цифровой подписью (при наличии) руководителя (уполномоченного лица) саморегулируемой организации в области энергетического обследова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5. Вместе с каждой копией энергетического паспорта в Министерство направляется соответствующее сопроводительное письмо, подписанное руководителем саморегулируемой организации (уполномоченным лицом), включающее полное наименование саморегулируемой организации, адрес электронной почты и почтовый (фактический) адрес данной саморегулируемой организации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Сопроводительное письмо в форме электронного документа направляется по телекоммуникационным каналам связи, в виде отдельного электронного сообщения на адрес электронной почты Министерства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6. Документы на бумажном носителе с приложением электронного носителя (оптический диск) направляются на следующий почтовый адрес Министерства: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г. Москва, ГСП-6, 107996, ул. Щепкина, 42, стр. 1, 2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Документы, направляемые саморегулируемой организацией по телекоммуникационным каналам связи, направляются на следующий адрес электронной почты Министерства: pasport@minenergo.gov.ru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7. Обработка копии энергетического паспорта осуществляется Министерством в течение 30 дней с даты ее получения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8. В случае направления копий энергетических паспортов с нарушением требований настоящих Правил, либо несоответствия копии энергетического паспорта требованиям законодательства Российской Федерации об энергосбережении и повышении энергетической эффективности Министерство вправе вернуть представленные документы саморегулируемой организации для устранения выявленных нарушений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  <w:t>9. В случае принятия решения о регистрации копии энергетического паспорта Министерство в установленном порядке в пятидневный срок направляет саморегулируемой организации извещение о регистрации копии энергетического паспорта на бумажном носителе или в виде электронного документа в соответствующем формате.".</w:t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2" w:space="0" w:color="000000"/>
        </w:pBdr>
        <w:ind w:left="0" w:hanging="0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0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/>
</cp:coreProperties>
</file>